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размера платы за предоставление социальных услуг и порядка ее взимания</w:t>
      </w:r>
    </w:p>
    <w:p>
      <w:pPr>
        <w:pStyle w:val="Headertexttopleveltextcentertext"/>
        <w:jc w:val="center"/>
        <w:rPr/>
      </w:pPr>
      <w:r>
        <w:rPr/>
        <w:br/>
        <w:t>ДЕПАРТАМЕНТ СЕМЬИ,</w:t>
        <w:br/>
        <w:t>СОЦИАЛЬНОЙ И ДЕМОГРАФИЧЕСКОЙ ПОЛИТИКИ</w:t>
        <w:br/>
        <w:t>БРЯНСКОЙ ОБЛАСТИ</w:t>
        <w:br/>
        <w:br/>
        <w:t>ПРИКАЗ</w:t>
        <w:br/>
        <w:br/>
        <w:t xml:space="preserve">от 30 октября 2014 года N 453 </w:t>
      </w:r>
    </w:p>
    <w:p>
      <w:pPr>
        <w:pStyle w:val="Headertexttopleveltextcentertext"/>
        <w:jc w:val="center"/>
        <w:rPr/>
      </w:pPr>
      <w:r>
        <w:rPr/>
        <w:br/>
        <w:br/>
        <w:t xml:space="preserve">Об утверждении размера платы за предоставление социальных услуг и порядка ее взимания </w:t>
      </w:r>
    </w:p>
    <w:p>
      <w:pPr>
        <w:pStyle w:val="Formattexttopleveltext"/>
        <w:rPr/>
      </w:pPr>
      <w:r>
        <w:rPr/>
        <w:br/>
        <w:br/>
        <w:t xml:space="preserve">В целях реализации </w:t>
      </w:r>
      <w:hyperlink r:id="rId2">
        <w:r>
          <w:rPr>
            <w:rStyle w:val="InternetLink"/>
          </w:rPr>
          <w:t>статьи 32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/>
        <w:t xml:space="preserve"> </w:t>
        <w:br/>
        <w:br/>
        <w:t>приказываю:</w:t>
        <w:br/>
        <w:br/>
        <w:t>1. Установить, что размер ежемесячной платы за предоставление социальных услуг, входящих в Перечень социальных услуг, предоставляемых поставщиками социальных услуг области, утвержденный законом области (далее - Перечень социальных услуг), рассчитывается на основе тарифов на социальные услуги, но не может превышать:</w:t>
        <w:br/>
        <w:br/>
        <w:t>при оказании социальных услуг в форме социального обслуживания на дому и в полустационарной форме социального обслуживания -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твержденной законом Брянской области;</w:t>
        <w:br/>
        <w:br/>
        <w:t>при оказании социальных услуг в стационарной форме социального обслуживания - семидесяти пяти процентов среднедушевого дохода получателя социальных услуг</w:t>
        <w:br/>
        <w:br/>
        <w:t xml:space="preserve">2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взимания платы за предоставление социальных услуг, входящих в Перечень социальных услуг</w:t>
        <w:br/>
        <w:br/>
        <w:t>3. Настоящий приказ вступает в силу с 1 января 2015 года.</w:t>
        <w:br/>
        <w:br/>
        <w:t>4. Контроль за исполнением приказа возложить на заместителя директора департамента Л.М.Лужецкую.</w:t>
        <w:br/>
        <w:br/>
      </w:r>
    </w:p>
    <w:p>
      <w:pPr>
        <w:pStyle w:val="Formattexttopleveltext"/>
        <w:jc w:val="right"/>
        <w:rPr/>
      </w:pPr>
      <w:r>
        <w:rPr/>
        <w:t>Директор департамента</w:t>
        <w:br/>
        <w:t xml:space="preserve">И.Е.Тимошин </w:t>
      </w:r>
    </w:p>
    <w:p>
      <w:pPr>
        <w:pStyle w:val="Formattexttopleveltext"/>
        <w:jc w:val="right"/>
        <w:rPr/>
      </w:pPr>
      <w:r>
        <w:rPr/>
        <w:br/>
        <w:br/>
        <w:br/>
        <w:t>Утвержден</w:t>
        <w:br/>
        <w:t>приказом департамента семьи,</w:t>
        <w:br/>
        <w:t>социальной и демографической</w:t>
        <w:br/>
        <w:t>политики Брянской области</w:t>
        <w:br/>
        <w:t xml:space="preserve">от 30.10.2014 N 453 </w:t>
      </w:r>
    </w:p>
    <w:p>
      <w:pPr>
        <w:pStyle w:val="Heading2"/>
        <w:rPr/>
      </w:pPr>
      <w:r>
        <w:rPr/>
        <w:t>ПОРЯДОК взимания платы за предоставление социальных услуг, входящих в Перечень социальных услуг</w:t>
      </w:r>
    </w:p>
    <w:p>
      <w:pPr>
        <w:pStyle w:val="Formattexttopleveltextcentertext"/>
        <w:jc w:val="center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1. Размер платы за предоставление социальных услуг, оказываемых получателям социальных услуг в форме социального обслуживания на дому, полустационарной и стационарной форме социального обслуживания, определяется исходя из тарифов на социальные услуги, рассчитанных в соответствии с Порядком утверждения тарифов на социальные услуги на основании подушевых нормативов финансирования социальных услуг, утвержденным Правительством Брянской области.</w:t>
        <w:br/>
        <w:br/>
        <w:t>2. Плата за предоставление социальных услуг производится на основании договора о предоставлении социальных услуг, заключаемого между поставщиком социальных услуг (далее - поставщик) и получателем социальных услуг или его законным представителем.</w:t>
        <w:br/>
        <w:br/>
        <w:t>3. Плата поставщику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производится получателем социальных услуг либо его законным представителем:</w:t>
        <w:br/>
        <w:br/>
        <w:t>- наличными денежными средствами через кассу поставщика либо через работника поставщика, уполномоченного на прием наличных денежных средств;</w:t>
        <w:br/>
        <w:br/>
        <w:t>- безналичным перечислением денежных средств на расчетный счет поставщика через кредитные организации.</w:t>
        <w:br/>
        <w:br/>
        <w:t>4. Оплата социальных услуг, оказываемых в форме социального обслуживания на дому, полустационарной форме социального обслуживания, производится:</w:t>
        <w:br/>
        <w:br/>
        <w:t>при предоставлении разовых социальных услуг - не позднее дня оказания таких услуг;</w:t>
        <w:br/>
        <w:br/>
        <w:t>при предоставлении социальных услуг менее 1 месяца - не позднее дня окончания предоставления таких услуг;</w:t>
        <w:br/>
        <w:br/>
        <w:t>при предоставлении социальных услуг более 1 месяца - не позднее пятого числа месяца, следующего за месяцем предоставления таких услуг;</w:t>
        <w:br/>
        <w:br/>
        <w:t>при предоставлении социальных услуг более 6 месяцев - ежемесячно в срок, предусмотренный договором о предоставлении социальных услуг.</w:t>
        <w:br/>
        <w:br/>
        <w:t>В случае непредоставления социальных услуг в объеме, установленном договором, получатель социальных услуг оплачивает только те услуги, которые ему фактически были предоставлены.</w:t>
        <w:br/>
        <w:br/>
        <w:t>5. Плата поставщику за предоставление социальных услуг, оказываемых получателям социальных услуг в стационарной форме социального обслуживания, производится получателем социальных услуг либо его законным представителем ежемесячно в срок, предусмотренный договором о предоставлении социальных услуг:</w:t>
        <w:br/>
        <w:br/>
        <w:t>- наличными денежными средствами через кассу поставщика либо через работника поставщика, уполномоченного на прием наличных денежных средств;</w:t>
        <w:br/>
        <w:br/>
        <w:t>- безналичным перечислением денежных средств на расчетный счет поставщика через кредитные организации.</w:t>
        <w:br/>
        <w:br/>
        <w:t>6. В случае излишней оплаты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в том числе вследствие неоказания социальной услуги в установленный срок, уплаченная за данную услугу сумма возвращается получателю социальных услуг либо его законному представителю либо переходит в счет оплаты за предоставление социальных услуг в следующем месяце.</w:t>
        <w:br/>
        <w:br/>
        <w:t>7. В случае излишней оплаты за предоставление социальных услуг, оказываемых получателям социальных услуг в стационарной форме социального обслуживания, вследствие отсутствия получателя социальной услуги в организации социального обслуживания излишне уплаченная сумма возвращается получателю социальных услуг либо его законному представителю пропорционально количеству календарных дней отсутствия получателя социальных услуг в организации социального обслуживания.</w:t>
        <w:br/>
        <w:br/>
        <w:t>8. Денежные средства, поступающие в качестве платы за предоставление социальных услуг в форме социального обслуживания на дому, полустационарной и стационарной форме социального обслуживания, зачисляются на счета поставщиков и расходуются в соответствии с действующим законодательством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nametx">
    <w:name w:val="header_name_tx"/>
    <w:basedOn w:val="Style12"/>
    <w:qFormat/>
    <w:rPr/>
  </w:style>
  <w:style w:type="character" w:styleId="Infotitle">
    <w:name w:val="info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bileapptx">
    <w:name w:val="mobile-app_t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74037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48:00Z</dcterms:created>
  <dc:creator>Кир</dc:creator>
  <dc:description/>
  <cp:keywords/>
  <dc:language>en-US</dc:language>
  <cp:lastModifiedBy>Кир</cp:lastModifiedBy>
  <dcterms:modified xsi:type="dcterms:W3CDTF">2019-07-30T20:50:00Z</dcterms:modified>
  <cp:revision>1</cp:revision>
  <dc:subject/>
  <dc:title>Об утверждении размера платы за предоставление социальных услуг и порядка ее взимания</dc:title>
</cp:coreProperties>
</file>